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Урок 9. Учимся слушать </w:t>
      </w:r>
    </w:p>
    <w:p>
      <w:pPr>
        <w:pStyle w:val="TextBody"/>
        <w:rPr/>
      </w:pPr>
      <w:r>
        <w:rPr/>
        <w:t>«Два уха и один язык нам даны для того, чтобы больше слушать и меньше говорить» Зенон из Катиона</w:t>
      </w:r>
    </w:p>
    <w:p>
      <w:pPr>
        <w:pStyle w:val="Heading2"/>
        <w:rPr/>
      </w:pPr>
      <w:r>
        <w:rPr/>
        <w:t>Увидеть истину</w:t>
      </w:r>
    </w:p>
    <w:p>
      <w:pPr>
        <w:pStyle w:val="TextBody"/>
        <w:rPr/>
      </w:pPr>
      <w:r>
        <w:rPr/>
        <w:t>Группа девочек возвращается с пляжа. Марина и Катя немного отстали от остальных, чтобы поболтать. Марина всю дорогу рассказывала подруге, как ужасно она себя чувствовала, когда обнаружила у себя в сабо лягушку, и как мерзко хохотали при этом мальчишки. Ее рассказ достиг трагических высот, как Катя вдруг спросила, где Марина купила такое красивое полотенце. И девочка с ужасом поняла, что ее рассказ не был услышан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Как ты думаешь, ты – хороший слушатель?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/>
      </w:pPr>
      <w:r>
        <w:rPr/>
        <w:t>Вспомни прошедший день. Сколько раз (примерно) ты выслушал кого-то? А сколько раз рассказывал о себе?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/>
      </w:pPr>
      <w:r>
        <w:rPr/>
        <w:t>Что мы теряем, не выслушав человека?</w:t>
      </w:r>
    </w:p>
    <w:p>
      <w:pPr>
        <w:pStyle w:val="TextBody"/>
        <w:ind w:left="360" w:hanging="0"/>
        <w:rPr/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/>
      </w:pPr>
      <w:r>
        <w:rPr/>
        <w:t>Как умение слушать влияет на нашу дружбу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/>
      </w:pPr>
      <w:r>
        <w:rPr/>
        <w:t xml:space="preserve">Прочитай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слание Иакова 1:19 «Итак, братия мои возлюбленные, всякий человек да будет скор на слышание, медлен на слова, медлен на гнев…»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ритчи 18:19 «Кто дает ответ не выслушав, тот глуп, и стыд ему».</w:t>
      </w:r>
    </w:p>
    <w:p>
      <w:pPr>
        <w:pStyle w:val="TextBody"/>
        <w:ind w:left="360" w:hanging="0"/>
        <w:jc w:val="both"/>
        <w:rPr/>
      </w:pPr>
      <w:r>
        <w:rPr/>
        <w:t>Напиши совет своему младшему брату, пересказав эти отрывки своими словам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Рекомендации к молитве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проси Бога научить тебя выслушивать других и слышать то, чем они хотят поделиться.</w:t>
      </w:r>
    </w:p>
    <w:p>
      <w:pPr>
        <w:pStyle w:val="Heading2"/>
        <w:spacing w:lineRule="auto" w:line="360"/>
        <w:rPr/>
      </w:pPr>
      <w:r>
        <w:rPr/>
        <w:t>Библейские раскопк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бейте группу на пары. Попросите их в течение одной минуты рассказать партнеру о своем самом любимом фильме (школьном предмете, книге, журнале). Причем рассказывать будут все одновременно и громко. По истечении времени попросите их поделиться тем, что они сумели понять и запомнить из рассказа товарищ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сле этого раздайте каждому участнику листок бумаги и карандаш. Попросите их в течение следующих пары минут соблюдать абсолютную тишину, внимательно слушать и на листочке бумаги записать, какие звуки им удалось услышать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только время упражнения закончится, сядьте в кру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судите следующие вопросы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себя чувствовали воспитанники, когда было очень шумно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егко и трудно было общаться в такой обстановке, почем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то удалось услышать во время тихого времен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какой обстановке они были лучшими слушателями, почему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бейте группу на две команды. Попросите одну команду составить список качеств хорошего слушателя (например: терпеливый, сопереживающий, сосредоточенный), другую – плохого слушателя (например: перебивающий, надменный, суетливый), объяснив, почему они так считаю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того, как команды закончат свою работу, попросите поделиться своими открытиями и выпишите все качества на большой лист бумаг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росите, как они думают, легко ли быть хорошим слушателем, почем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просите добровольцев прочитать следующие стихи из Писания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тчи 22:17-18, Причти 23:22, Иоанна 5:24, Римлянам 10:17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удите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о еще кроме друзей, мы должны внимательно слушать и почем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Как мы можем слушать Бога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ая польза нам от того, что мы будем хорошими слушателями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можем мы пропустить, если не будем слушать Бога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мы можем пропустить, если не будем слушать других людей?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нового о слушании вы узнали из этих библейских стихов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бейте группу на пары. Попросите воспитанников поделиться с партнером своей заботой, радостью или мечтой. Пребудьте некоторое время в тишине, и закончите молитвой партнеров друг за друга.</w:t>
      </w:r>
    </w:p>
    <w:p>
      <w:pPr>
        <w:pStyle w:val="Heading2"/>
        <w:spacing w:lineRule="auto" w:line="360"/>
        <w:rPr/>
      </w:pPr>
      <w:r>
        <w:rPr/>
        <w:t>Попробуйте это!</w:t>
      </w:r>
    </w:p>
    <w:p>
      <w:pPr>
        <w:pStyle w:val="TextBody"/>
        <w:jc w:val="both"/>
        <w:rPr/>
      </w:pPr>
      <w:r>
        <w:rPr/>
        <w:t>Внимательно прочитай изложенные ниже полезные советы, попроси кого-нибудь из группы рассказать о самых замечательных каникулах в его жизни. Слушая его (ее) рассказ, попробуй воплотить в жизнь хотя бы один из полезных советов.</w:t>
      </w:r>
    </w:p>
    <w:p>
      <w:pPr>
        <w:pStyle w:val="Heading3"/>
        <w:spacing w:lineRule="auto" w:line="360"/>
        <w:rPr/>
      </w:pPr>
      <w:r>
        <w:rPr/>
        <w:t>Полезные советы слушател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говори о себе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меняй темы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советуй, не ставь диагноз, не занимайся критикой, поощрениями, заверениям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игнорируй и не отрицай чувств других люде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леди за чувствами собеседника не только по тому, ЧТО он говорит, но и по тому, КАК он это говорит. Обрати внимание на такие немые проявления чувств, как слезы на глазах, жесты и т.д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 притворяйся, что понимаешь чувства собеседника, если это не так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рашивай о его нуждах, заботах, тревогах и трудностях. Задавай вопросы, которые способствуют большей искренности. Например: «Как ты на это смотришь?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кажи собеседнику, что понимаешь его. Перескажи своими словами то, что вы воспринимаете как главное в его словах: «Правильно ли я понял, ты хочешь…?» или «Тебя действительно это раздражает больше всего?»</w:t>
      </w:r>
    </w:p>
    <w:p>
      <w:pPr>
        <w:pStyle w:val="Heading2"/>
        <w:spacing w:lineRule="auto" w:line="360"/>
        <w:rPr/>
      </w:pPr>
      <w:r>
        <w:rPr/>
        <w:t>Закрепление изученн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играйте в течение дня в игры на внимательность. Например: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ржант говорит</w:t>
      </w:r>
    </w:p>
    <w:p>
      <w:pPr>
        <w:pStyle w:val="TextBody"/>
        <w:rPr/>
      </w:pPr>
      <w:r>
        <w:rPr/>
        <w:t xml:space="preserve">Вам понадобится: </w:t>
      </w:r>
      <w:r>
        <w:rPr>
          <w:b w:val="false"/>
          <w:bCs w:val="false"/>
        </w:rPr>
        <w:t>список команд, например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Равняйсь!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угом!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гонь!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мирно!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ег на месте!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аг на месте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рочитайте все команды группе и убедитесь, что все понимают их смысл. Назначьте (выберите) кого-нибудь «сержантом» и вручите ему этот список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«Сержант» отдает команды, но игроки должны выполнять их только в том случае, когда есть предисловие: «сержант говорит». Играйте, удаляя тех, кто ошибся. Последний оставшийся игрок – новый «сержант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оговорите о том, что участники должны были внимательно слушать, а не просто повторять движения своих соседей. Мы должны иметь личное общение с Богом, а не копировать то, что делают окружающие.</w:t>
      </w:r>
    </w:p>
    <w:p>
      <w:pPr>
        <w:pStyle w:val="Heading2"/>
        <w:spacing w:lineRule="auto" w:line="360"/>
        <w:rPr/>
      </w:pPr>
      <w:r>
        <w:rPr/>
        <w:t>Общение в групп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судите, что нового узнали воспитанники о себе, о других и о Боге за прошедший день, когда они учились слушать. Поблагодарите Бога за «открытые» уши.</w:t>
      </w:r>
    </w:p>
    <w:p>
      <w:pPr>
        <w:pStyle w:val="Heading2"/>
        <w:spacing w:lineRule="auto" w:line="360"/>
        <w:rPr/>
      </w:pPr>
      <w:r>
        <w:rPr/>
        <w:t>Библейский сти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Итак, братия мои возлюбленные, всякий человек да будет скор на слышание, медлен на слова, медлен на гнев…» Послание Иакова 1: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01:00Z</dcterms:created>
  <dc:creator>CCIR Staff</dc:creator>
  <dc:description/>
  <dc:language>en-US</dc:language>
  <cp:lastModifiedBy>KhatinkaLab</cp:lastModifiedBy>
  <dcterms:modified xsi:type="dcterms:W3CDTF">2005-12-22T22:01:00Z</dcterms:modified>
  <cp:revision>2</cp:revision>
  <dc:subject/>
  <dc:title>Урок 9</dc:title>
</cp:coreProperties>
</file>